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県ドリームハイツ防災隊加入届書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85"/>
        <w:gridCol w:w="4253"/>
      </w:tblGrid>
      <w:tr>
        <w:trPr>
          <w:trHeight w:val="54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フリガナ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昭和・平成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@Yu Gothic UI Semilight" w:hAnsi="@Yu Gothic UI Semilight" w:cs="@Yu Gothic UI Semilight" w:eastAsia="@Yu Gothic UI Semilight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印をつけてください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年月日　　年　　月　　日</w:t>
            </w:r>
          </w:p>
        </w:tc>
      </w:tr>
      <w:tr>
        <w:trPr>
          <w:trHeight w:val="806" w:hRule="atLeast"/>
        </w:trPr>
        <w:tc>
          <w:tcPr>
            <w:tcW w:w="198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名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201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棟－室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ドリームハイツ　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棟　　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携帯番号</w:t>
            </w:r>
          </w:p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世帯主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続　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配偶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持資格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防災活動の経験　　有り　　無し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@Yu Gothic UI Semilight" w:hAnsi="@Yu Gothic UI Semilight" w:cs="@Yu Gothic UI Semilight" w:eastAsia="@Yu Gothic UI Semilight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印をつけてください）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有り」と答えた方に：その経験を下記に書いてくださ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私は防災隊の趣旨に賛成し、隊員として参加を申し込みます。</w:t>
            </w:r>
          </w:p>
          <w:p>
            <w:pPr>
              <w:pStyle w:val="Normal"/>
              <w:ind w:firstLine="2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平成　　年　　月　　日</w:t>
            </w:r>
          </w:p>
          <w:p>
            <w:pPr>
              <w:pStyle w:val="Normal"/>
              <w:ind w:firstLine="147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氏名　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368935</wp:posOffset>
                      </wp:positionV>
                      <wp:extent cx="2510790" cy="3498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790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降</w:t>
                                  </w:r>
                                  <w:r>
                                    <w:rPr/>
                                    <w:t>は、事務</w:t>
                                  </w:r>
                                  <w:r>
                                    <w:rPr/>
                                    <w:t>局</w:t>
                                  </w:r>
                                  <w:r>
                                    <w:rPr/>
                                    <w:t>が</w:t>
                                  </w:r>
                                  <w:r>
                                    <w:rPr/>
                                    <w:t>記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pt;height:27.55pt;mso-wrap-distance-left:9.05pt;mso-wrap-distance-right:9.05pt;mso-wrap-distance-top:0pt;mso-wrap-distance-bottom:0pt;margin-top:29.05pt;mso-position-vertical-relative:text;margin-left:4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降</w:t>
                            </w:r>
                            <w:r>
                              <w:rPr/>
                              <w:t>は、事務</w:t>
                            </w:r>
                            <w:r>
                              <w:rPr/>
                              <w:t>局</w:t>
                            </w:r>
                            <w:r>
                              <w:rPr/>
                              <w:t>が</w:t>
                            </w:r>
                            <w:r>
                              <w:rPr/>
                              <w:t>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953260</wp:posOffset>
                      </wp:positionV>
                      <wp:extent cx="4962525" cy="1035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252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00"/>
                                    <w:gridCol w:w="481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登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録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番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記号　　　　・　　　　　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退会申出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　　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　　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0.75pt;height:81.5pt;mso-wrap-distance-left:7.1pt;mso-wrap-distance-right:7.1pt;mso-wrap-distance-top:0pt;mso-wrap-distance-bottom:0pt;margin-top:153.8pt;mso-position-vertical-relative:page;margin-left:4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00"/>
                              <w:gridCol w:w="481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登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録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記号　　　　・　　　　　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退会申出月日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この申込書は加入台帳として保存し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@Yu Gothic UI Semi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4:00Z</dcterms:created>
  <dc:creator>kadomoto</dc:creator>
  <dc:description/>
  <cp:keywords/>
  <dc:language>en-US</dc:language>
  <cp:lastModifiedBy>角本 等</cp:lastModifiedBy>
  <cp:lastPrinted>2016-07-06T17:55:00Z</cp:lastPrinted>
  <dcterms:modified xsi:type="dcterms:W3CDTF">2016-07-06T09:14:00Z</dcterms:modified>
  <cp:revision>2</cp:revision>
  <dc:subject/>
  <dc:title/>
</cp:coreProperties>
</file>